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drawing>
          <wp:inline distT="0" distB="0" distL="0" distR="0">
            <wp:extent cx="651891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5" w:leader="none"/>
        </w:tabs>
        <w:ind w:left="284" w:hanging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center"/>
        <w:rPr>
          <w:b/>
          <w:b/>
          <w:bCs/>
        </w:rPr>
      </w:pPr>
      <w:r>
        <w:rPr>
          <w:b/>
          <w:bCs/>
        </w:rPr>
        <w:t>4. Права и ответственность Педагогического совета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4.1. Педагогический совет имеет право: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Обсуждать, принимать и вносить изменения в действующие документы (локальные акты) и проекты  новых документов.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 xml:space="preserve">В необходимых случаях на заседание Педагогического совета Учреждения могут приглашаться представители общественных организаций, учреждений, взаимодействующих с Учреждением по вопросам образования, родители учащихся, представители учреждений, участвующих в финансировании Учреждения и др. Необходимость их приглашения определяется председателем Педагогического совета.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4.2. Педагогический совет ответственен за: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- выполнение плана работы;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- 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- принятии образовательных программ;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  <w:t>- 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center"/>
        <w:rPr>
          <w:b/>
          <w:b/>
          <w:bCs/>
        </w:rPr>
      </w:pPr>
      <w:r>
        <w:rPr>
          <w:b/>
          <w:bCs/>
        </w:rPr>
        <w:t>5. Организация деятельности Педагогического совета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/>
        <w:t>5.1. Педагогический совет выбирает из своего состава председателя и секретаря Секретарь педсовета работает на общественных началах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/>
        <w:t>5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 Заседания Педагогического совета созываются, как правило, один раз в четверть в соответствии с планом работы учреждения. Педагогический Совет может собираться по инициативе руководителя Учреждения, Общего собрания Учреждения. </w:t>
      </w:r>
    </w:p>
    <w:p>
      <w:pPr>
        <w:pStyle w:val="Style15"/>
        <w:tabs>
          <w:tab w:val="clear" w:pos="708"/>
          <w:tab w:val="left" w:pos="284" w:leader="none"/>
        </w:tabs>
        <w:ind w:firstLine="283"/>
        <w:jc w:val="both"/>
        <w:rPr/>
      </w:pPr>
      <w:r>
        <w:rPr/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педагогического совета по 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/>
        <w:t>Внеочередные заседания педагогического Совета Учреждения проводятся по требованию не менее одной трети педа</w:t>
        <w:softHyphen/>
        <w:t xml:space="preserve">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/>
        <w:t>5.5. Организацию выполнения решений Педагогического совета осуществляет директор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/>
        <w:t>5.6. Директор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center"/>
        <w:rPr>
          <w:b/>
          <w:b/>
          <w:bCs/>
        </w:rPr>
      </w:pPr>
      <w:r>
        <w:rPr>
          <w:b/>
          <w:bCs/>
        </w:rPr>
        <w:t>6. Документация Педагогического совета</w:t>
      </w:r>
    </w:p>
    <w:p>
      <w:pPr>
        <w:pStyle w:val="Normal"/>
        <w:ind w:firstLine="283"/>
        <w:jc w:val="both"/>
        <w:rPr/>
      </w:pPr>
      <w:r>
        <w:rPr/>
        <w:t>6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ind w:firstLine="283"/>
        <w:jc w:val="both"/>
        <w:rPr/>
      </w:pPr>
      <w:r>
        <w:rPr/>
        <w:t>6.2. Нумерация протоколов ведется от начала учебного года.</w:t>
      </w:r>
    </w:p>
    <w:p>
      <w:pPr>
        <w:pStyle w:val="Normal"/>
        <w:ind w:firstLine="283"/>
        <w:jc w:val="both"/>
        <w:rPr/>
      </w:pPr>
      <w:r>
        <w:rPr/>
        <w:t>6.3. Книга протоколов Педагогического совета Учреждения входит в номенклатуру дел, хранится постоянно в учреждении и передается по ак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1:00Z</dcterms:created>
  <dc:creator>Гайнутдинов</dc:creator>
  <dc:description/>
  <cp:keywords/>
  <dc:language>en-US</dc:language>
  <cp:lastModifiedBy>1</cp:lastModifiedBy>
  <cp:lastPrinted>2015-08-24T15:35:00Z</cp:lastPrinted>
  <dcterms:modified xsi:type="dcterms:W3CDTF">2023-11-23T08:15:00Z</dcterms:modified>
  <cp:revision>23</cp:revision>
  <dc:subject/>
  <dc:title/>
</cp:coreProperties>
</file>